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</w:rPr>
        <w:t xml:space="preserve">Протокол от «15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7 года № </w:t>
      </w:r>
      <w:r>
        <w:rPr>
          <w:b/>
          <w:i/>
          <w:u w:val="single"/>
        </w:rPr>
        <w:t>102-2017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Строй Форум» Требований стандартов и правил саморегулирования на 2018 год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36"/>
        <w:gridCol w:w="1669"/>
        <w:gridCol w:w="4588"/>
        <w:gridCol w:w="30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провер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ТРИУМ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958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Нижегородская область, г. Нижний Новгород, ул. Костин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18 г. – 26.0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рант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47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22, Нижегородская область, г. Нижний Новгород, ул. Ванеева, д. 206, пом. 4, оф. 204.0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18 г. – 26.0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726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7, г. Нижний Новгород, ул. Красных Зорь, д. 17, кв.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18 г. – 26.0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Ф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39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36, Нижегородская область, г. Нижний Новгород, ул. Ванеева, д. 127, пом. 7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18 г. – 26.0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899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5, Нижегородская обл., г. 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, д. 5, офис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18 г. – 30.01.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ижегородское электромонтажное предприя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81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0, г. Нижний Новгород, ул. Свободы, д. 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18 г. – 30.01.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д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978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03, Нижегородская область, г. Нижний Новгород, ул. Коминтерна, д. 256, пом. 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 г. – 01.02.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К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367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93, Нижегородская область, г. Нижний Новгород, ул. Яблоневая, д. 28, оф. 20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8 г. – 01.02.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з ответственностью «ЛУКОЙЛ-Нижегороднефтеоргсинте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435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0, Нижегородская область, г. Кстово, Шоссе Центральное, д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8 г. – 01.02.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БЕ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209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29, г. Нижний Новгород, ул. Памирская, д. 11, литер АШ, оф. 301/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18 г. – 05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осударственный научно-исследовательский институт «Кристал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65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7, Нижегородская обл., г. Дзержинск, ул. Зеленая, д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18 г. – 05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014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Максима Горького, д. 20 А, офис 306/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18 г. – 05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763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1, г. Нижний Новгород, ул. Обнорского, д. 4, кв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18 г. – 06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171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4, г. Нижний Новгород, бульвар Юбилейный, д. 29А, кв. 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18 г. – 06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зержинскстрой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907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0, Нижегородская область, г. Дзержинск, ул. Попова, д. 12, кв. 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18 г. – 06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з ответственностью «Экологический инвестор-НОРС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385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0, Нижегородская область, г. Кстово, промзо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8 г. – 08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273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49, Нижегородская обл., Вачский р-н, с. Чулково, ул. Садовая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18 г. – 10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УКОЙЛ-Нижегородский научно-исследовательский и проектный институт по переработке неф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120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6, Нижегородская область, г. Нижний Новгород, ул. Максима Горького, д. 14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8 г. – 13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лексные Инженерные Реш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667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1, Нижегородская область, г. Нижний Новгород, ул. Геологов, д. 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8 г. – 13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инвестиционная менеджмент-ассоциа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98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9, Нижегородская область, г. Нижний Новгород, ул. Гоголя, д. 19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8 г. – 15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404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7650, Нижегородская область, г. Кстово, ул. Микрорайон 2-й, д. 23, кв. 2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2.18 г. – 16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над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097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Нижегородская обл., г. Нижн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евская,  д. 15/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2.18 г. – 16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С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25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08, Нижегородская обл., г. Павл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 д. 43, корп. 3, офис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18 г. – 20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-Систе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2602269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3, Нижегородская область, г. Нижний Новгород, ул. Деловая, д. 2, оф. 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18 г. – 20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О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995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9, Нижегородская область, г. Нижний Новгород, ул. Нижегородская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18 г. – 20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лит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273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35, Нижегородская область, г. Нижний Новгород, ул. Чаадаева, д. 3 Б, оф. 15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8 г. – 23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718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5, г. Нижний Новгород, ул. Чаадаева, д. 3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8 г. – 23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онтажизо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29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5, Нижегородская обл., г. Кстово, Промзон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8 г. – 27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д-СтройМонол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291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1, Нижегородская область, г. Нижний Новгород, пр-т Молодежный, д. 33, кв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8 г. – 27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ЛЖСКАЯ ЭЛЕКТРИЧЕСКАЯ КОМПАНИЯ - 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297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00, Нижегородская область, г. Нижний Новгород, ул. Грузинская, д. 15, кв. 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8 г. – 27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Нижегород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212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00, г. Нижний Новгород, пр. Гагарина, д. 184, кв. 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8 г. – 27.0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16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, г. Нижний Новгород,  ул. Должанская, д. 35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8 г. – 02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М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15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08, Нижегородская обл., г. Павлово, ул. Вокзальн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8 г. – 02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12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07, Нижегородская обл., г. Павлово, ул. Трудовая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8 г. – 02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м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24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4, Нижегородская обл., г. Дзержинск, ул. Галкина, д. 13Б, литер А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8 г. – 02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ПРОМВЕНТЭЛЕКТР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360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5, г. Нижний Новгород, ул. Чаадаева, д. 1, литер 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8 г. – 06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Инвестиционно-строительная компания «ТЭМ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63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32, Нижегородская область, г. Нижний Новгород, ул. Даргомыжского, д. 19, кор. 2, кв. 7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8 г. – 07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595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38, Нижегородская область, г. Нижний Новгород, ул. Краснодонцев, д. 19А, кв. 3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8 г. – 07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стовский 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638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7650, Нижегородская область, г. Кстово, Большемокриское шоссе, д. 10, пом. 2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8 г. – 07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0122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6, г. Нижний Новгород, ул. Родионова, д. 1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8 г. – 07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КФ «Спец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575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6, Нижегородская область, г. Нижний Новгород, ул. Головнина, д.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8 г. – 16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СпецСтройК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280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3-я Ямская, д.30, пом. П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8 г. – 16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57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7, Нижегородская область, г. Нижний Новгород,  ул. Бекетова, д. 3Б, офис 2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8 г. – 16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И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719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8, Нижегородская область, г. Дзержинск, ул. Терешковой, д. 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8 г. – 16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лгогаз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703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, Нижегородская область, г. Нижний Новгород, ул. Стрелка, д. 7 Г, оф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8 г. – 20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ТР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321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2,Нижегородская область, г. Дзержинск, ул. Красноармейская, д.19, литер 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8 г. – 26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7085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3, г. Нижний Новгород, ул. Архангельская, д. 7 А, кв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8 г. – 26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К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30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24, Нижегородская область, г. Нижний Новгород, ул. Белинского, д. 97, кв. 7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8 г. – 26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06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, г. Нижний Новгород, пер. Портовый, д. 2, пом. П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8 г. – 30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рик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0043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12, Нижегородская обл., Богородский р-н, п. Буревестник, Северная сторон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8 г. – 30.03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44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69, г. Нижний Новгород, ул. Ореховская, д. 8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8 г. – 03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СТОЙЧИВ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922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07, г. Нижний Новгород, ул. Ларин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8 г. – 06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АМИ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778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7, г. Нижний Новгород, ул. Торфяная, д. 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8 г. – 06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Лукоянов Алексей Васил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05449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6441, Нижегородская область, г. Бор, жилой район Малое Пикино, ул. Кленовая, д. 4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8 г. – 06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знес 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033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, Нижегородская область, г. Дзержинск, ш. Игумновское, д. 17В, каб. 2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8 г. – 13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иг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396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93, Нижегородская область, г. Нижний Новгород, ул. Яблоневая, д. 28, оф. 20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8 г. – 13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К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393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93, Нижегородская область, г. Нижний Новгород, ул. Яблоневая, д. 28, оф. 204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8 г. – 13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райв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293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2, г. Нижний Новгород, Сормовское шоссе, д. 2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8 г. – 18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67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2,  г. Нижний Новгород, ул. Окский съезд, д. 4, оф. 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8 г. – 18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618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5, Нижегородская область, г. Дзержинск, бульвар Мира, д. 2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8 г. – 18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ПИТАЛ 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279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53, Нижегородская область, г. Нижний Новгород, ул. Бурденко, д. 33, корп. 1, кв. 25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8 г. – 18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азви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001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3, Нижегородская область, г. Нижний Новгород, ул. Печерский съезд, д. 24 А, оф. 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8 г. – 18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рпорация АП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288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14, Нижегородская область, г. Нижний Новгород, ул. Коминтерна, д. 32Б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8 г. – 20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СтройТр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090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41, Нижегородская область, г. Нижний Новгород, ул. Геологов, д. 1, пом. П46, оф. 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8 г. – 20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344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7, г. Нижний Новгород, ул. Бекетов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8 г. – 20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изводственно-коммерческая компания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88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9, Нижегородская обл., г. Нижний Новгород, ул. Памирская, д. 11, офис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8 г. – 25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оица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612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3, Нижегородская обл., г. Дзержинск, ул. Бутлерова, д. 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8 г. – 25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48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9, г. Нижний Новгород, пр-д Бурнаковский, д.1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8 г. – 26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734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59, Нижегородская область, г. Нижний Новгород, ул. Сергея Акимова, д. 25 А, оф. 2, каб. 5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8 г. – 26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тик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978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07, Нижегородская область, г. Нижний Новгород, мкр. Щербинки 1, д. 10, кв. 45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8 г. – 26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Строитель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389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87, Нижегородская область, г. Нижний Новгород, ул. Верхне-Печерская, д. 8, корп. 1, кв. 2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8 г. – 26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029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Нижегородская обл., г. Н. Новгород,  ул. Крупской, д. 16 А, помещение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8 г. – 27.04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а 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398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2, г. Нижний Новгород, ул. Пушкина, д. 18, пом. 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8 г. – 03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333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2, Нижегородская область, г. Нижний Новгород, ул. имени Маршала Малиновского Р.Я., д. 7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8 г. – 04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сей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354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2, г. Нижний Новгород, ул. Студенческая, д.18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8 г. – 04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епло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154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00, Нижегородская обл., г. Павлово, ул. Конопляная, д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8 г. – 09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ижГаз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959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07, г. Нижний Новгород, ул. Кемеровская, д. 18, пом. П 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8 г. – 09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Корпорация «Бриз-Комфо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7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52, г. Нижний Новгород, ул. Петровского, д. 5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8 г. – 12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РЕМЭ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47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5, г. Нижний Новгород, ул. Агрономическая, д. 134, оф. 20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8 г. – 12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219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20, Нижегородская область, г. Арзамас, ул. Кирова, д. 37, кв. 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8 г. – 12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225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00, Нижегородская область, г. Павлово, ул. Профсоюзная, д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8 г. – 15.05.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71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62, г. Нижний Новгород,  ул. Горная, д. 28, кв.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8 г. – 16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02749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Костина, д. 3, пом. П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8 г. – 24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04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55, г. Н.Новгород, ул. М. Горького, д. 177 «А»;  храм «Всемилостивейшего Спас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8 г. – 24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ённое предприятие «Завод имени Я.М.Свердло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024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2, Нижегородская обл., г. Дзержинск, пр. Свердлов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8 г. – 24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Нижегороде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3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, г. Нижний Новгород, Бульвар Мира, д.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8 г. – 28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техсервис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945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9, г. Нижний Новгород, ул. Заломова, д. 11, офис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8 г. – 28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аврида Энерго Строй 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091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32, Нижегородская область, г. Нижний Новгород, ул. Памирская, д. 11, лит. 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8 г. – 30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лойер Австро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395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Белинского, д. 32, офис 6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8 г. – 30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06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 Нижний Новгород, ул. Полтавская, д. 5, корп. 1, помещение П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8 г. – 30.05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Волгостальконструк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7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11, г. Нижний Новгород, пр. Ленин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8 г. – 01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ТЕХХИМ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2561514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43,  г. Нижний Новгород, пр. Октября, д. 25, пом. 7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8 г. – 06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СК Регионго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727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7, г. Нижний Новгород, ул. Федосеенко, д. 100, кв. 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8 г. – 06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лга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7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0, Нижегородская область, г. Дзержинск, пр-т. Ленина, д. 91, кв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8 г. – 06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Хилов Дмитрий Юр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00891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6380, Нижегородская область, Вадский р-н, с. Вад, ул. Молодежная, д. 39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8 г. – 06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ркур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161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21, Нижегородская обл., Павловский р-н, г. Ворсма, ул. Гагарина, д. 23, кв. 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8 г. – 13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нерг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367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35, Нижегородская область, г. Нижний Новгород, ул. Гурьевская, д. 47, комн. 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8 г. – 13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зержинскПром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91307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14, Нижегородская область, г. Нижний Новгород, ул. 50-летия Победы, д. 18, пом. П 15, оф. 216/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8 г. – 13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киф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513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24, Нижегородская обл., г. Дзержинск, ул. Чапаева, д. 66, кв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8 г. – 14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И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979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61, г. Нижний Новгород, ул. Глеба Успенского, д. 13, кв. 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8 г. – 15.06.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СУ-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157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8, г. Нижний Новгород, ул. Кузбасская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8 г. – 15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869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9, Нижегородская область, г. Нижний Новгород, пр-т Гагарина, д. 166, оф. 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8 г. – 15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Леги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35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15,  г. Нижний Новгород, ул. Ошарская, д. 61А, пом. 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8 г. – 15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ехнопарк «Система-Са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173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8, Нижегородская область, Дивеевский район, пос. Сатис, ул. Парковая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8 г. – 15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71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4, г. Нижний Новгород,  ул. Порт-Артурск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8 г. – 20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Компл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909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05, Нижегородская область, г. Нижний Новгород, ул. Нестерова, д. 37, оф. 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8 г. – 22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аборатория Информационных Систе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896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Нижегородская область, г. Нижний Новгород, наб. Нижне-Волжска, д. 4, пом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8 г. – 22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фирма «Ве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, Нижегородская обл., г. 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8 г. – 27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изал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04390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63, Нижегородская область, г. Нижний Новгород, ул. Г. Лопатина, д. 12-1, пом. 88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8 г. – 27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нк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770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6016, Нижегородская область, г. Дзержинск, пр. Ленина, д. 11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8 г. – 28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795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1, Нижегородская область, г. Нижний Новгород, ул. Геологов, д. 1, пом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8 г. – 28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Индустр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52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8, Нижегородская область, г. Нижний Новгород, ул. Ракетная, д. 1А, оф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8 г. – 28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ео Пали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922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00, г. Нижний Новгород, ул. Костина, д. 3, пом. П5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8 г. – 28.06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с ограниченной ответственностью «Стройинвест-200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81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0, Нижегородская обл., г. Кстово, ул. Островского, д. 7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8 г. – 02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БИТЕК-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466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11, Нижегородская область, г. Нижний Новгород, ул. Литературная, д. 6А, пом. П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8 г. – 02.07.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ижний Си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37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35, Нижегородская область, г. Нижний Новгород, ул. Кащенко, д. 2Е, оф. 20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8 г. – 02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мляков Андрей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90685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35, Нижегородская область, г. Нижний Новгород, ул. Черняховского, д. 12, кв. 47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8 г. – 02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ФСТРОЙМОНТАЖ-15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027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7635, Нижегородская область, Богородский р-н, дер. Кусаковка, ул. Васильковая, д. 85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8 г. – 04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Э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2580942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2, Нижегородская область, г. Нижний Новгород, ул. Памирская, д. 11, литера 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8 г. – 04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иало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96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4, Нижегородская область, г. Нижний Новгород, ул. Застройщиков, д.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8 г. – 04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оволжьенефтегазэлектр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07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0, Нижегородская область, г. Кстово, Промзо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8 г. – 06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-Газ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299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6030, Нижегородская область, г. Дзержинск, ул. Окская набережная, д. 3, пом. П 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8 г. – 06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296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Костина, д. 3, пом. П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8 г. – 11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енерный строительный 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64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Нижегородская область, г. Нижний Новгород, ул. Родниковая, д. 6А, оф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8 г. – 11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гион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39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57, Нижегородская область, г. Нижний Новгород, ул. Березовская, д. 9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8 г. – 11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618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7664, Нижегородская область, г. Кстово, ул. Островского, д. 7А, пом. 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8 г. – 13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фа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284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6, Нижегородская область, г. Нижний Новгород, ул. Бекетова, д. 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8 г. – 13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ания Решение Для Бизнес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908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3, Нижегородская область, г. Нижний Новгород, ул. Красносормовская, д. 5, кв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8 г. – 13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лг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00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Нижегородская область, г. Нижний Новгород, ул. Максима Горького, д. 1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8 г. – 16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78 Деревообрабатывающий комбинат Н.М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24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Нижегородская область, г. Нижний Новгород, ул. Вторчермет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8 г. – 16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тотранс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33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10, Нижегородская область, с. Починки, ул. Сидорова, д. 1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8 г. – 16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ГАПОЛ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80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9, Нижегородская область, г. Нижний Новгород, ул. Гаугеля, д. 21, кв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8 г. – 16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НТЕ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951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1, Нижегородская область, г. Нижний Новгород, пос. Черепичный, д. 14, оф. 2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8 г. – 17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Технолодж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990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63, Нижегородская область, г. Нижний Новгород, ул. Германа Лопатина, д. 5А, кв. 8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8 г. – 16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ЗЭНЕРГ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303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00, Нижегородская область, г. Нижний Новгород, ул. Новая, д. 28, пом. П6, оф. 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8 г. – 16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ИЖЕГОРОДСКОЕ ПРЕДПРИЯТИЕ АВАЛОН ЛИМИТЕ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116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 Нижний Новгород, Нижневолжская набережная, д. 9А, пом. П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8 – 17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237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2, г. Нижний Новгород, ул. Козицкого, д. 7, кв. 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8 – 17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нерг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696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6, г. Нижний Новгород, ул. Бекетова, д. 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8 – 17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52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60, Нижегородская область, г. Выкса, ул. Красная площадь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8 – 18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Выксатепло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16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60, Нижегородская область, г. Выкса, ул. Ульянова, д. 16/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8 – 18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здор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265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8, г. Нижний Новгород, ул. Артельная, д. 9Б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8 – 20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монтаж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56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Большая Покровская, д. 60, офис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8 – 20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НИТ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512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3, г. Нижний Новгород, ул. Родионова, д. 23, оф. 6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 – 26.07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218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00, Нижегородская обл., г. Павлово, ул. Дальняя круча, д. 4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 – 26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Про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235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05, г. Нижний Новгород, ул. Нестерова, д. 33, пом. 19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8 – 08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28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3, Нижегородская обл., г. Дзержинск, ул. Гайдар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8 – 10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Капролактам-Дзержин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622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3, Нижегородская обл., г. Дзержинск, ул. Менделеев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8 – 10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«Регион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7427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Нижегородская область, г. Нижний Новгород, пер. Бойновский, д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8 – 10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гиональная Организация по Строительству и Металлообеспечению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599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4, Нижегородская область, г. Нижний Новгород, ул. Шлиссельбургская, д. 23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8 – 10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ИНЖЕ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097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3, Нижегородская область, г. Нижний Новгород, ул. Германа Лопатина, д. 12, корп. 1, пом. П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8 – 10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С-НИЖЕГОРОДНЕФТЕ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027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Нижегородская область, г. Нижний Новгород, ул. Белинского, д. 32, пом.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8 – 10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в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0112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7249, Нижегородская область, Арзамасский район, дер. Березовка, мкр. Лесной, ул. Строителей, д. 1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8 – 10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отряд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905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5, г. Нижний Новгород, ул. Гужевая, д. 42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8 – 15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стройгара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364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86, г. Нижний Новгород, бул. Мира, д. 12, оф. 10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8 – 15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Борское строительно-монтажное предприятие «Волг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028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асть, г. Бор, ул. Кольцова, д. 20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8 – 20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осударственный научно-исследовательский институт машиностроения имени В.В. Бахире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931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2, Нижегородская область, г. Дзержинск, проспект Свердлова, дом 11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8 – 23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113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15, Нижегородская обл., г. Кулебаки, ул. Железнодорожая, д. 1 Б, 1\4, помещение 0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8 – 29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оропусковский синте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0658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8, Нижегородская область, г. Нижний Новгород, ул. Мечникова, д. 81, п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8 – 03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вантЭнерго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614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5, г. Нижний Новгород, ул. Б.Панина, д. 3А, оф. 4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8 – 07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иволжье Свой 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371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, г. Нижний Новгород, ул. Полтавская, д. 32, оф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8 – 07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.О.М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236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., г.Саров, ул. Академика Харитона, д. 9, кв.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8 – 17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СИЭЙ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29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г. Нижний Новгород, пл. Театральная, д. 5/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8 – 17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зержинскпром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889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01, г. Нижний Новгород, ул. Почаинская, д. 17, литер П.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8 – 19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иоген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820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6039, Нижегородская обл., г. Дзержинск, бульвар Космонавтов, д. 1, кв. 248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8 – 19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ИНЖЕНЕРНАЯ ГРУПП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34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0, Нижегородская обл., г. Дзержинск, ул. Клюквина, д. 1, кв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8 – 20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зержинское Строительно-Монтаж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340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6, Нижегородская обл., г. Дзержинск, ул. Октябрьская, д. 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8 – 21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зержинск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34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1, Нижегородская обл., г.Дзержинск, ул.Рудольфа Удриса, д.7Г, офис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8 – 21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ИЯТ МЕТАЛЛИЧЕСКИЕ ИЗДЕЛ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574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16, г. Нижний Новгород, ул. Московское шоссе, д.19, кв.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8 – 26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Cs/>
                <w:sz w:val="20"/>
                <w:szCs w:val="20"/>
              </w:rPr>
              <w:t>«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1301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Нижегородская область, г.Нижний Новгород, ул. Большая Печерская, д. 79, пом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8 – 10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-Истей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571416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4, г. Нижний Новгород, ул. Куйбышева, д. 67, пом. П2, оф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8 – 10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Быт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655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4, г. Нижний Новгород, ул. Березовская, д.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8 – 10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нтроль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84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2, Нижегородская обл., г. Дзержинск, ул. Лермонтов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8 – 11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авловский автоб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003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08, Нижегородская обл., г. Павл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8 – 11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изводственно-коммерческое предприятие «Аверд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387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6, Нижегородская область, г. Нижний Новгород, ул. Родионова, д. 192, корп. В, пом. П2, ком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8 – 12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ЭНЕРГ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2571577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, г. Нижний Новгород, ул. Керченская, д. 9, кв. 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8 – 12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Монтажная Компания ПОТ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477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2, Нижегородская область, г. Дзержинск, пр. Ленина, д. 15, оф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8 г. – 18.10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</w:t>
            </w:r>
            <w:r>
              <w:rPr>
                <w:color w:val="222222"/>
                <w:sz w:val="20"/>
                <w:szCs w:val="20"/>
                <w:shd w:fill="FFFFFF" w:val="clear"/>
              </w:rPr>
              <w:t>Строй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04082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Максима Горького, д. 20А, оф. 306/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8 г. – 18.10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НИЖЕГОРОД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225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68, г. Нижний Новгород, ул. Планетная, д. 20Б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8 г. – 18.10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и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257135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0, Нижегородская область, г. Нижний Новгород, ул. Новикова-Прибоя, д. 4, оф. 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8 г. – 29.10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о-коммерческая фирма «ЭкоЛай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20086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74, Нижегородская обл., р.п. Выездное, ул. 4-я линия, д. 13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8 г. – 29.10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Фасад-Мастер НН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260381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 Нижний Новгород, пер. Бойновский, д. 9, оф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8 г. – 29.10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Cs/>
                <w:sz w:val="20"/>
                <w:szCs w:val="20"/>
              </w:rPr>
              <w:t>«КВОЛИТ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2622929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3, г. Нижний новгород, ул. Яблоневая, д. 28, лит. П, ком. 102/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8 г. – 02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925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, Нижегородская обл., г. Дзержинск, пр-т Ленина, д. 121В, пом. П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8 г. – 07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567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 Нижний Новгород, пер. Бойновский, д. 22, лит. 1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8 г. – 07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ильё-201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309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55, г. Нижний Новгород, ул. М.Горького, д. 240, оф. 8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8 г. – 09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РАНД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599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80, Нижегородская область, Кстовский р-н, д. Афонино, склад №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8 г. – 09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рхипов Алексей Юр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07750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20, Нижегородская область, г. Арзамас, ул. Зеленая, д.40, кВ. 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8 г. – 09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ска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31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8, Нижегородская обл., г.Дзержинск, ул. Октябрьская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8 г. – 14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531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 Нижний Новгород, ул. Почаинская, д. 5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8 г. – 14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95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603098, г. Нижний Новгород, ул. Артельная, д. 15, оф. 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25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 г. – 15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ЕФС-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499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29, г. Нижний Новгород, ул. Памирская, д. 1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 г. – 15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ТОМСТРОЙРЕЗЕР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89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603107, г. Нижний Новгород, пр-т Гагарина, д. 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65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 г. – 15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вадратные метр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0246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00, Нижегородская область, г. Богородск, ул. Ленина, д. 1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 г. – 16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лговятспецремо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661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г. Нижний Новгород, ул. Большая Печерская, д. 19, пом. 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 г. – 16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Пром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26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  г. Нижний Новгород, ул. Тропинина, д. 3, кв. 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 г. – 16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Ас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72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9, г. Н.Новгород, ул. Пятигорская, д. 18Б, кв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8 г. – 21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рытое акционерное общество «Торгово-производственное предприятие «Канавинско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0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. Нижний Новгород, ул. Базовый проезд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8 г. – 21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414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Малая Ямская, д. 65/4, пом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8 г. – 23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500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35,  г. Нижний Новгород, пр. Ленина, д. 3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8 г. – 27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учно-техническая компания «Проф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485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92, г. Нижний Новгород, Московское ш., д. 304Б, пом. 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8 г. – 28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нтикорРем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5359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 Нижний Новгород, ул. Рождественская, д. 39, пом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8 г. – 28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873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 Нижний Новгород, ул. Рождественская, д. 11-13/7, пом. 2, оф. 309/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8 г. – 30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сурсЭнергоСтрой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262291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8, Нижний Новгород, ул.Артельная, д. 29, оф. 2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8 г. – 30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вязьКомплексСтрой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2590967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05, Нижегородская область, Городец, пер. 1-й Пожарный, д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8 г. – 30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ектор плюс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258124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Звездинка, д. 10 Б, пом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8 г. – 30.11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ерс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2571571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3, Нижегородская область, г. Нижний Новгород, ул. Яблоневая, д. 28, литер П, оф. 2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8 г. – 04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з Станда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492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6, Нижегородская область, г. Нижний Новгород, ул. Родионова, д. 167 Б, оф. 3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8 г. – 04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гаполис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26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5, Нижегородская область, г. Нижний Новгород, ул. Евгения Мирошникова, д. 2А, кв. 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8 г. – 06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Паралл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130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9, Нижегородская область, г. Нижний Новгород, пр-т Гагарина, д. 39, литера А2, каб. 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8 г. – 06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томатика +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2491346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6, Нижегородская область, Дзержинск, Студенческая, 32Б, каб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8 г. – 11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ИИМ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839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6, г. Нижний Новгород, ул. Саврасова, д. 8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8 г. – 11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мо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62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, г. Нижний Новгород, ул. Бетанкура, д. 2, пом. П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8 г. – 11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Проект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772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3, г. Нижний Новгород, ул. Родионова, д. 197, корп.1, пом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8 г. – 12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В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42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1, г.Н.Новгород, ул. Геологов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8 г. – 13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фирма «ПОВОЛЖЬЕ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001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59, г.Н.Новгород, ул. Карла Маркса, д. 18, кв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8 г. – 13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ая Компания «Волговятснаб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262078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7,  г. Нижний Новгород, пр-т Гагарина, д. 54, пом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8 г. – 13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ижегородский ЭнергоСою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2620162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, г. Нижний Новгород, ул. Ижорская, д. 48, кв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8 г. – 13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онтроль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2623106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5, г. Нижний Новгород, ул. Ошарская, д. 77А, оф. 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8 г. – 13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производственная фирма «Металлимпрес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2600129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г. Нижний Новгород, ул. Варварская, д. 7, оф. 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8 г. – 17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ранд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2500627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0, Нижегородская область, г. Кстово, ул. 40 лет Октября, д. 19, кв. 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8 г. – 17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color w:val="222222"/>
                <w:sz w:val="20"/>
                <w:szCs w:val="20"/>
                <w:shd w:fill="FFFFFF" w:val="clear"/>
              </w:rPr>
              <w:t>АССЭТ 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2631208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7, Нижегородская область, г. Нижний Новгород, ул. Федосеенко, д. 52 А, оф. 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8 г. – 17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гн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522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Нижегородская область, г. Нижний Новгород, ул. Алексеевская, д. 8/15, оф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8 г. – 17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ТРЕЙ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2500377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0, Нижегородская область, г. Кстово, ул. Шохина, база СМУ-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8 г. – 18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00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, Нижегородская обл., г. Дзержинск, адресная зона Восточный промрайон Синтез, 11 км + 200 м Восточное шоссе, здание. 7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8 г. – 18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183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90, Нижегородская область, р. п. Пильна, ул. Советская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8 г. – 18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Фирма «Магистр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093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52, Нижегородская область, г. Нижний Новгород, ул. Ларина, д. 28Б, литер. К, пом. №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8 г. – 19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ГЕОПР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96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1, Нижегородская область, г. Нижний Новгород, ул. Геологов, д. 1, пом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8 г. – 19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АК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13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Нижегородская область, г. Нижний Новгород, ул. Большая Покровская, д. 93 Б, пом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8 г. – 24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ижавто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578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5, Нижегородская область, г.Кстово, ул. Ломоносова, д. 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8 г. – 24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578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0, Нижегородская область, г. Кстово, ул. Парковая, д. 13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8 г. – 24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ИМА ПЛЮ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282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Нижегородская область, г. Нижний Новгород, ул. Пискунова, д. 27 А, пом. П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8 г. – 24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-Клим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138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3, Нижегородская область, г. Нижний Новгород, ул. Коминтерна, д. 221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.18 г. – 24.12.18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ф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042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4, Нижегородская область, г. Нижний Новгород, ул. Застройщиков, д.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 г. – 25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йзман Игорь Льв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06824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89, Нижегородская область, г. Нижний Новгород, ул. Республиканская, д. 33, кв. 19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 г. – 25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97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2, Нижегородская область, г. Нижний Новгород, ул. Ванеева, д. 205, оф. 209.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18 г. – 26.12.18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ильный 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451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08, Нижегородская область, г. Нижний Новгород, ул. Ракетная, д. 1 А, оф. 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8 г. – 28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ЗП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075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022, Нижегородская область, г. Нижний Новгород, ул. Пушкина, д. 18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8 г. – 28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О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010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603034, Нижегородская область, г. Нижний Новгород, ул. Ижевская, д. 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8 г. – 28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080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603074, Нижегородская область, г. Нижний Новгород, ул. Народная, д. 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41, пом. 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8 г. – 28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монтажный поезд Транспро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189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8, Нижегородская область, г. Нижний Новгород, ул. Ракетная, д. 1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8 г. – 31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апитального строительства «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492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, Нижегородская обл., г. Дзержинск, пл. Дзержинского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8 г. – 31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939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6, Нижегородская обл., г. Дзержинск, ул. Студенческая, д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8 г. – 31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бета-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097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9, г. Нижний Новгород, ул. Памирская, 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8 г. – 31.12.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замасский 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278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20, Нижегородская область, г. Арзамас, территория очистные сооружения, д. 1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8 г. – 09.01.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е управление № 3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085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41, Нижегородская область, г. Нижний Новгород, пос. Черепичный, д. 14, оф. 15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8 г. – 09.01.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го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35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603163, Нижегородская область, г. Нижний Новгород, Казанское ш., д. 16, 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8 г. – 09.01.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46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05, Нижегородская область, г. Нижний Новгород, ул. Ошарская, д. 69, оф. 32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8 г. – 11.01.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С Спецтор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234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5, Нижегородская область, г. Нижний Новгород, ул. Чаадаева, д. 5 В, оф.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8 г. – 11.01.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СТОП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014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41, г. Нижний Новгород, пос. Черепичный, д. 14, пом. А32, оф. 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8 г. – 14.01.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оСфе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39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0, Нижегородская область, г. Дзержинск, ул. Клюквина, д. 4А, пом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8 г. – 14.01.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 Строй Ресур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266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Юридический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3157, Нижегородская область, г. Нижний Новгород, ул. Коминтерна, д. 39, пом. П5, оф. 41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8 г. – 16.01.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тоРемТе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43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пр. Гагарина, д. 17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8 г. – 18.01.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38100</wp:posOffset>
            </wp:positionV>
            <wp:extent cx="107886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                             ________________________                                             Е.Е. Лобанова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1780</wp:posOffset>
            </wp:positionH>
            <wp:positionV relativeFrom="paragraph">
              <wp:posOffset>-4445</wp:posOffset>
            </wp:positionV>
            <wp:extent cx="193167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0485</wp:posOffset>
            </wp:positionH>
            <wp:positionV relativeFrom="paragraph">
              <wp:posOffset>4318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Ассоциации «Стой Форум»                                                    ________________________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5:00Z</dcterms:created>
  <dc:creator>Бухгалтер</dc:creator>
  <dc:description/>
  <cp:keywords/>
  <dc:language>en-US</dc:language>
  <cp:lastModifiedBy>Белова Юля</cp:lastModifiedBy>
  <cp:lastPrinted>2017-01-16T15:17:00Z</cp:lastPrinted>
  <dcterms:modified xsi:type="dcterms:W3CDTF">2023-09-18T13:06:00Z</dcterms:modified>
  <cp:revision>30</cp:revision>
  <dc:subject/>
  <dc:title>СПИСОК Членов НП «Строй Форум»</dc:title>
</cp:coreProperties>
</file>